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-394335</wp:posOffset>
            </wp:positionV>
            <wp:extent cx="114808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างตะบ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ับสมัครบุคคลเพื่อการสรรหาและเลือกสรรเป็นพนักงานจ้าง</w:t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…………………………………………………………………</w:t>
      </w:r>
      <w:r>
        <w:rPr>
          <w:rFonts w:cs="TH SarabunIT๙" w:ascii="TH SarabunIT๙" w:hAnsi="TH SarabunIT๙"/>
          <w:sz w:val="16"/>
          <w:szCs w:val="16"/>
        </w:rPr>
        <w:t>.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างตะบูน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้านแหลม จังหวัดเพชรบุรี 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และเลือกสรรเป็นพนักงานจ้างในตำแหน่งที่ว่าง 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ฏิบัติงานตามภารกิจและอำนาจหน้าที่ความรับผิดชอบของเทศบาลตำบลบางตะบูน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เทศบาลจังหวัดเพชรบุรี เรื่อง หลักเกณฑ์และเงื่อนไข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7 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นักงานจ้าง โดยมีรายละเอียดดังต่อไป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ของพนักงานจ้าง ชื่อตำแหน่ง และรายละเอียดการจ้าง</w:t>
      </w:r>
    </w:p>
    <w:p>
      <w:pPr>
        <w:pStyle w:val="TextBody"/>
        <w:numPr>
          <w:ilvl w:val="1"/>
          <w:numId w:val="14"/>
        </w:numPr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ตามภารกิจ </w:t>
      </w:r>
    </w:p>
    <w:p>
      <w:pPr>
        <w:pStyle w:val="TextBody"/>
        <w:spacing w:before="0" w:after="0"/>
        <w:ind w:left="21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สำหรับผู้มีคุณวุฒิ 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เทศบาล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ธุรการ                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ind w:left="139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</w:p>
    <w:p>
      <w:pPr>
        <w:pStyle w:val="TextBody"/>
        <w:spacing w:lineRule="auto" w:line="276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นักวิชาการพัสดุ         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นายช่างไฟฟ้า                      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ind w:left="139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ครูผู้ดูแลเด็ก             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TextBody"/>
        <w:spacing w:before="0" w:after="0"/>
        <w:ind w:left="1755" w:hanging="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สำหรับผู้มีทักษะ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ขยะ 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เทศบาล  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เครื่องจักรกลขนาดเบ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น้ำ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TextBody"/>
        <w:spacing w:before="0" w:after="0"/>
        <w:ind w:left="139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ยนต์                 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TextBody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ประจำรถขยะ             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ยนต์                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spacing w:before="0" w:after="0"/>
        <w:ind w:left="139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ม่บ้านประจำศูนย์พัฒนาเด็กเล็กเทศบาลตำบลบางตะบู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TextBody"/>
        <w:spacing w:before="0" w:after="0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0" w:after="0"/>
        <w:ind w:left="1380" w:hanging="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TextBody"/>
        <w:spacing w:before="0" w:after="0"/>
        <w:ind w:firstLine="13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งานความรับผิดชอบของตำแหน่งและค่าตอบแทนของตำแหน่งที่เปิดรับสมัคร รายละเอียดปรากฏตามภาคผนวก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 และคุณสมบัติเฉพาะสำหรับตำแหน่งของผู้มีสิทธิสมัครเข้ารับการสรรหา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การ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ือกสรร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  ผู้สมัครต้องมีคุณสมบัติและไม่มีลักษณะต้องห้ามดังต่อไปนี้</w:t>
      </w:r>
    </w:p>
    <w:p>
      <w:pPr>
        <w:pStyle w:val="TextBody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บริบูรณ์ 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หรือจิตฟั่นเฟือนไม่สมประกอบหรือเป็นโรคตามที่คณะกรรมการกลางพนักงานเทศบาลกำหนดดังนี้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อันเป็นที่รังเกียจแก่สังคม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พิษสุราเรื้อรัง 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ind w:firstLine="72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การเมือง กรรมการพรรคการเมือง หรือเจ้าหน้าที่ในพรรคการเมือง 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6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รงตำแหน่งผู้บริหารท้องถิ่น คณะผู้บริหารท้องถิ่น สมาชิก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บกพร่องในศีลธรรมอันดีจนเป็นที่รังเกียจของสังคม     </w:t>
      </w:r>
    </w:p>
    <w:p>
      <w:pPr>
        <w:pStyle w:val="TextBody"/>
        <w:spacing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อยู่ระหว่างถูกสั่งให้พักราชการหรือถูกสั่งให้ออกจากราชการไว้ก่อน                ตามมาตรฐานทั่วไปหลักเกณฑ์และวิธีการเกี่ยวกับการบริหารงานบุคคลของพนักงานเทศบาลตามกฎหมาย          ว่าด้วยระเบียบบริหารงานบุคคลส่วนท้องถิ่น หรือตามกฎหมายอื่น                                             </w:t>
      </w:r>
    </w:p>
    <w:p>
      <w:pPr>
        <w:pStyle w:val="TextBody"/>
        <w:spacing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พราะกระทำความผิดทาง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เป็นโทษสำหรับความผิดที่ได้กระทำโดยประมาทหรือความผิดลหุโทษ 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เคยถูกลงโทษให้ออก ปลดออก หรือไล่ออกจากราชการ รัฐวิสาหกิจ หรือหน่วยงานอื่นของรัฐ       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พระภิกษุ สามเณร นักพรต หรือนักบวชในศาสนาใด ๆ ไม่รับสมัครสอบและไม่</w:t>
      </w:r>
      <w:r>
        <w:rPr>
          <w:rFonts w:ascii="TH SarabunIT๙" w:hAnsi="TH SarabunIT๙" w:cs="TH SarabunIT๙"/>
          <w:sz w:val="32"/>
          <w:sz w:val="32"/>
          <w:szCs w:val="32"/>
        </w:rPr>
        <w:t>อ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้าสอบ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นัยหนังสือกรมสารบรรณคณะรัฐมนตรีฝ่ายบริหาร ที่ นว ๘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๐๑ ลงวันที่ ๒๗  มิถุนายน ๒๕๐๑ และตามความในข้อ ๕ ของคำสั่งมหาเถรสมาคม  ลงวันที่ ๑๗ มีนาคม  ๒๕๓๘</w:t>
      </w:r>
    </w:p>
    <w:p>
      <w:pPr>
        <w:pStyle w:val="TextBody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ที่ผ่านการสรรหาและการเลือกสรรในวันที่ทำสัญญาจ้าง จะต้องไม่เป็นผู้ดำรงตำแหน่ง 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สมาชิกสภาท้องถิ่น ข้าราชการหรือลูกจ้า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"/>
        <w:ind w:firstLine="720"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จ้างตามที่กำหนด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ไว้ในรายละเอียดเกี่ยวกับการรับสมัครแนบท้ายประกาศนี้ </w:t>
      </w:r>
      <w:r>
        <w:rPr>
          <w:rFonts w:cs="TH SarabunTHAI;TH SarabunPSK" w:ascii="TH SarabunTHAI;TH SarabunPSK" w:hAnsi="TH SarabunTHAI;TH SarabunPSK"/>
          <w:sz w:val="32"/>
          <w:szCs w:val="32"/>
        </w:rPr>
        <w:t>(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ภาคผนวก ก</w:t>
      </w:r>
      <w:r>
        <w:rPr>
          <w:rFonts w:cs="TH SarabunTHAI;TH SarabunPSK" w:ascii="TH SarabunTHAI;TH SarabunPSK" w:hAnsi="TH SarabunTHAI;TH SarabunPSK"/>
          <w:sz w:val="32"/>
          <w:szCs w:val="32"/>
        </w:rPr>
        <w:t>.)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วลาและสถานที่รับสมัคร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ใบสมัครได้ที่ งานการเจ้าหน้าที่  สำนักปลัดเทศบาล เทศบาลตำบลบางตะบูน อำเภอบ้านแหลม 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ยื่นใบสมัครพร้อมเอกสารด้วยตนเองได้ที่ งานการเจ้าหน้าที่                       สำนักปลัดเทศบาล เทศบาลตำบลบางตะบูน อำเภอบ้านแหลม จังหวัดเพชรบุร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-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8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16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้นวันหยุด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แต่งกายชุดสุ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</w:p>
    <w:p>
      <w:pPr>
        <w:pStyle w:val="TextBody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 ให้ยื่นใบสมัครด้วยตนเองต่อเจ้าหน้าที่รับสมัคร พร้อมด้วยหลักฐานซึ่งผู้สมัครได้รับรองสำเนาถูกต้อง และลงลายมือชื่อกำกับ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ุกฉบับ ดังต่อไปนี้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1 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สวมหมวกและไม่ใส่แว่นตาสี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่ายครั้งเดียว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                      </w:t>
      </w:r>
    </w:p>
    <w:p>
      <w:pPr>
        <w:pStyle w:val="TextBody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TextBody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2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TextBody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3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TextBody"/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4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วุฒิ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ที่ตรงตามคุณสมบัติเฉพาะสำหรับ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TextBody"/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5 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รับรองว่าไม่เป็นโรคต้องห้ามตามที่กำหนดไว้ในประกาศกำหนด                         โรคที่เป็นลักษณะต้องห้ามเบื้องต้น สำหรับพนักงานเทศบาล ซึ่งออก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TextBody"/>
        <w:tabs>
          <w:tab w:val="clear" w:pos="720"/>
          <w:tab w:val="left" w:pos="7371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2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สมัครที่เป็นชาย จะต้องยื่นหนังสือ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ประกอบกับสมุดประจำตัวทหารกองหนุนประเภท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รือ แบ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ทหารกองเกินและกองหนุน ประเภ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ผลการตรวจเลือกทหารกองเกินข้าราชการทหารกองประจำ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43)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TextBody"/>
        <w:tabs>
          <w:tab w:val="clear" w:pos="720"/>
          <w:tab w:val="left" w:pos="7371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2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อนุญาตขับขี่รถยนต์ตามกฎหมาย โดยต้องได้รับใบอนุญาตขับรถยนต์เป็น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กรณีสมัครเป็น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พนักงานขับรถยนต์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371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2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การทำงาน กรณียื่นใบสมัครเป็น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พนักงานขับรถยนต์                                                               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TextBody"/>
        <w:tabs>
          <w:tab w:val="clear" w:pos="720"/>
          <w:tab w:val="left" w:pos="7371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7371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7371" w:leader="none"/>
        </w:tabs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TextBody"/>
        <w:tabs>
          <w:tab w:val="clear" w:pos="720"/>
          <w:tab w:val="left" w:pos="7371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7371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2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อนุญาตขับขี่รถยนต์ตามกฎหมาย ประเภ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กรณีสมัครเป็นพนักงานจ้างทั่วไป ตำแหน่ง พนักงานขับเครื่องจักรกลขนาดเบา                                                  </w:t>
      </w:r>
    </w:p>
    <w:p>
      <w:pPr>
        <w:pStyle w:val="TextBody"/>
        <w:tabs>
          <w:tab w:val="clear" w:pos="720"/>
          <w:tab w:val="left" w:pos="7371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2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อนุญาตขับรถยนต์ตามกฎ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กรณีสมัครเป็นพนักงานจ้างทั่วไป ตำแหน่งพนักงานขับรถยนต์                                                                                                                     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.2.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อื่น ๆ เช่น ใบเปลี่ยนชื่อตั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สมรส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สมัคร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เสียค่าธรรมเนียมในการ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ในการสมัคร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เลือกสรร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 และจะต้องกรอกรายละเอียดต่างๆ ในใบสมัคร 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ผลใดๆ หรือคุณวุฒิการศึกษาไม่ตรงตาม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ผลทำให้ผู้สมัครไม่มีสิทธิสมัครตามประกาศรับสมัครดังกล่าว หากตรวจสอบพบเมื่อใด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</w:p>
    <w:p>
      <w:pPr>
        <w:pStyle w:val="TextBody"/>
        <w:spacing w:before="24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รับการประเมินสมรรถนะ และกำหนดวันเวลา สถานที่ในการประเมินสมรรถนะ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ตะบ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กาศรายชื่อ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การประเมินสมรรถ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ป้ายปิดประกาศของเทศบาลตำบลบางตะบูน อำเภอบ้านแหลม 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น้าอาคารสำนักงานเทศบาลตำบลบางตะบู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เว็ปไซต์ 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http://www.Bangtabooncity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รายละเอียดได้ที่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 3248 92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นการประเมินสมรรถนะ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ประเมินสมรรถ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ณ  สำนักงานเทศบาลเทศบาลตำบลบางตะบูน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ียง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ที่ประกาศ</w:t>
      </w:r>
    </w:p>
    <w:p>
      <w:pPr>
        <w:pStyle w:val="TextBody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รายชื่อ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ดังกล่าว หากไม่มารายงานตัวในเวลาที่กำหนดจะถูกตัดสิทธิในการเข้าสอบคัดเลือก</w:t>
      </w:r>
    </w:p>
    <w:p>
      <w:pPr>
        <w:pStyle w:val="TextBody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TextBody"/>
        <w:spacing w:before="24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เลือกสร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รับการประเมินสมรรถนะตามหลักเกณฑ์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หลักเกณฑ์และวิธี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ภาคผนวก 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24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ตัดสิน 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ถือ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เลือกสรร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ผู้ที่ได้รับคะแนนในการประเมิน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ดำเนินการจัดจ้างจะเป็นไปตามลำดับคะแนนที่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ตะบ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กาศรายชื่อผู้ผ่าน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หลังจาก               วันส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ป้ายปิดประกาศเทศบาลตำบลบางตะบูน อำเภอบ้านแหลม จังหวัด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ทางเว็ปไซต์ 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http://www.Bangtabooncity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บัญชีรายชื่อ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อันยกเลิกหรือสิ้นสุดผล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ือกสรร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ขึ้นบัญชี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ทำสัญญาจ้างผู้ผ่านการเลือกสรร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ผ่านการเลือกสรร จะ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ั่งจ้างและ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ที่ได้ประกาศ                  ขึ้นบัญชีไว้ โดยความเห็นชอบจากคณะกรรมการพนักงานเทศบาลจังหวัดเพชรบุรี หากผู้ผ่านการเลือกสรรไม่มารายงานตัวภายในระยะเวลาที่กำหนดถือว่าสละสิทธิ์ เทศบาลตำบลบางตะบูนจะเรียกใช้บัญชีผู้ผ่านการเลือกสรรในลำดับถัดไปแทน แ</w:t>
      </w:r>
      <w:r>
        <w:rPr>
          <w:rFonts w:ascii="TH SarabunIT๙" w:hAnsi="TH SarabunIT๙" w:cs="TH SarabunIT๙"/>
          <w:sz w:val="32"/>
          <w:sz w:val="32"/>
          <w:szCs w:val="32"/>
        </w:rPr>
        <w:t>ละจะต้องทำสัญญาจ้างตามที่เทศบาลตำบลบางตะบูน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      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63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209675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ัยย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งวน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ตะบูน</w:t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ก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บางตะบ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สมัครบุคคลเพื่อการสรรหาและเลือกสรรเป็นพนักงานจ้าง ล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ภท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   พนักงานจ้างตามภารกิ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ชื่อตำแหน่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ผู้ช่วยเจ้าพนักงานธุรการ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ังกัด สำนักปลัดเทศบาล     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ัตร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หน้าที่และความรับผิดชอบ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ปฏิบัติงานในฐานะผู้ปฏิบัติงานระดับต้นซึ่งไม่จำเป็นต้องใช้ผู้สำเร็จการศึกษาระดับปริญญ</w:t>
      </w:r>
      <w:r>
        <w:rPr>
          <w:rFonts w:ascii="TH SarabunPSK" w:hAnsi="TH SarabunPSK" w:cs="TH SarabunPSK"/>
          <w:sz w:val="24"/>
          <w:sz w:val="24"/>
          <w:szCs w:val="32"/>
        </w:rPr>
        <w:t>า</w:t>
      </w:r>
      <w:r>
        <w:rPr>
          <w:rFonts w:ascii="TH SarabunPSK" w:hAnsi="TH SarabunPSK" w:cs="TH SarabunPSK"/>
          <w:sz w:val="24"/>
          <w:sz w:val="24"/>
          <w:szCs w:val="32"/>
        </w:rPr>
        <w:t>ปฏิบัติงานด้านธุรการ สารบรรณ บันทึกข้อ</w:t>
      </w:r>
      <w:r>
        <w:rPr>
          <w:rFonts w:ascii="TH SarabunPSK" w:hAnsi="TH SarabunPSK" w:cs="TH SarabunPSK"/>
          <w:sz w:val="24"/>
          <w:sz w:val="24"/>
          <w:szCs w:val="32"/>
        </w:rPr>
        <w:t>มูล หรือบริหารทั่วไป ตามแนวทาง แบบอย่าง ขั้นตอน และวิธีการที่ชัดเจน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ดยมีลักษณะงานที่ปฏิบัติในด้านต่างๆ ดังนี้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ด้านการปฏิบัติการ </w:t>
      </w:r>
    </w:p>
    <w:p>
      <w:pPr>
        <w:pStyle w:val="Style19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๑ ปฏิบัติงานธุรการ งานสารบรรณ งานบริหารทั่วไป ได้แก่ การรับ </w:t>
      </w:r>
      <w:r>
        <w:rPr>
          <w:rFonts w:ascii="TH SarabunPSK" w:hAnsi="TH SarabunPSK" w:cs="TH SarabunPSK"/>
          <w:sz w:val="24"/>
          <w:sz w:val="24"/>
          <w:szCs w:val="32"/>
        </w:rPr>
        <w:t>–</w:t>
      </w:r>
      <w:r>
        <w:rPr>
          <w:rFonts w:ascii="TH SarabunPSK" w:hAnsi="TH SarabunPSK" w:cs="TH SarabunPSK"/>
          <w:sz w:val="8"/>
          <w:sz w:val="8"/>
          <w:szCs w:val="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ส่งหนังสือ               การลงทะเบียน รับหนังสือ การร่างโต้ตอบหนังสือราชการ การบันทึกข้อมูล การจัดทำฎีกาเบิกจ่ายเงินและการพิมพ์เอกสาร จดหมาย และหนังสือราชการต่างๆ การเตรียมการประชุม เป็นต้น เพื่อสนับสนุนให้งานต่างๆ ดำเนินไปด้วยความสะดวกเรียบร้อยตรงตามเป้าหมายมีหลักฐานตรวจสอบได้</w:t>
      </w:r>
    </w:p>
    <w:p>
      <w:pPr>
        <w:pStyle w:val="Style19"/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๒ จัดเก็บเอกสาร หนังสือราชการ หลักฐานหนังสือ ตามระเบียบวิธีปฏิบัติเพื่อสะดวกต่อการค้นหา และเป็นหลักฐานทางราชการ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</w:t>
      </w: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๓ รวบรวมข้อมูล จัดเก็บข้อมูลสถิติ เช่น สมุดเวลาปฏิบัติราชการ รายชื่อพนักงาน ข้อมูลจำนวนบุคลากร เอกสารอื่นๆ ที่เป็นหลักฐานตามระเบียบวิธีการปฏิบัติเพื่อสะดวกต่อการค้นหาสำหรับใช้เป็นหลักฐานตรวจสอบได้</w:t>
      </w:r>
    </w:p>
    <w:p>
      <w:pPr>
        <w:pStyle w:val="Style19"/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๔ ตรวจสอบ และสอบทานความถูกต้องของเอกสาร หนังสือ และจดหมายต่างๆ ที่เกี่ยวข้อง  กับการดำเนินงาน เพื่อให้แน่ใจว่าเอกสารทั้งหมดมีความถูกต้อง ครบถ้วน และปราศจากข้อผิดพลาด</w:t>
      </w:r>
    </w:p>
    <w:p>
      <w:pPr>
        <w:pStyle w:val="Style19"/>
        <w:spacing w:lineRule="auto" w:line="240" w:before="0" w:after="0"/>
        <w:ind w:left="720" w:firstLine="36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๕ จัดทำและแจกจ่าย ข้อมูล เอกสาร หลักฐาน หนังสือเวียน หรือระเบียบวิธีปฏิบัติเพื่อแจ้งให้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หน่วยงานต่างๆ ที่เกี่ยวข้องรับทราบ หรือดำเนินการต่างๆ ต่อไป</w:t>
      </w:r>
    </w:p>
    <w:p>
      <w:pPr>
        <w:pStyle w:val="Style19"/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๖ ดำเนินการเกี่ยวกับพัสดุ ครุภัณฑ์ยานพาหนะ และอาคารสถานที่ของหน่วยงาน เช่น       การจัดเก็บรักษา การเบิกจ่ายพัสดุครุภัณฑ์ การจัดทำทะเบียนพัสดุครุภัณฑ์ การดูแลรักษายานพาหนะและสถานที่ เพื่อให้การดำเนินงานด้านพัสดุครุภัณฑ์ ยานพาหนะ และอาคารสถานที่เป็นไปอย่างถูกต้อง และมีความพร้อมใช้งานอยู่เสมอ</w:t>
      </w:r>
    </w:p>
    <w:p>
      <w:pPr>
        <w:pStyle w:val="Style19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๗ การรวบรวมรายงานผลการปฏิบัติงาน เช่น เอกสารตรวจรับรองมาตรฐา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ธรรมาภิบาล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และเอกสารที่เกี่ยวข้องกับการตรวจ เพื่อนำไปใช้ปรับปรุงการปฏิบัติงาน</w:t>
      </w:r>
    </w:p>
    <w:p>
      <w:pPr>
        <w:pStyle w:val="Style19"/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๘ จัดเตรียมการประชุม บันทึกการประชุม และจัดทำรายงานการประชุมเพื่อให้การประชุมเป็นไปด้วยความเรียบร้อย และมีหลักฐานในการประชุม</w:t>
      </w:r>
    </w:p>
    <w:p>
      <w:pPr>
        <w:pStyle w:val="Style19"/>
        <w:spacing w:lineRule="auto" w:line="240" w:before="0" w:after="0"/>
        <w:ind w:left="0" w:firstLine="993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9"/>
        <w:spacing w:lineRule="auto" w:line="240" w:before="0" w:after="0"/>
        <w:ind w:left="0" w:firstLine="993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</w:t>
      </w: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๙ จัดเตรียม และดำเนินการผลิตเอกสารต่างๆ ที่เกี่ยวข้องกับการประชุมการฝึกอบรมสัมมนา นิทรรศการ และโครงการต่างๆ เพื่อให้เอกสารที่ถูกต้อง ครบถ้วน และพร้อมใช้ในการดำเนินงานต่างๆ อย่างมีประสิทธิภาพ และตรงต่อเวลา</w:t>
      </w:r>
    </w:p>
    <w:p>
      <w:pPr>
        <w:pStyle w:val="Style19"/>
        <w:spacing w:lineRule="auto" w:line="240" w:before="0" w:after="0"/>
        <w:ind w:left="0" w:firstLine="414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</w:t>
      </w: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๑๐ ปฏิบัติงานศูนย์ข้อมูลข่าวสาร เช่น จัดเตรียมเอกสารเพื่อเปิดเผย ตาม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ร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บ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ข้อมูลข่าวสาร เพื่อให้ผู้ที่ต้องการข้อมูลข่าวสารรับทราบข้อมูลข่าวสาร</w:t>
      </w:r>
    </w:p>
    <w:p>
      <w:pPr>
        <w:pStyle w:val="Style19"/>
        <w:spacing w:lineRule="auto" w:line="240" w:before="0" w:after="0"/>
        <w:ind w:left="0" w:firstLine="36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</w:t>
      </w: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๑๑ อำนวยความสะดวก ติดต่อ และประสานงานกับทุกส่วนงานของหน่วยงานในเรื่องการประชุม และการดำเนินงานต่างๆ ตามที่ได้รับมอบหมาย เพื่อให้การปฏิบัติงานเป็นไปตามกำหนดเวลาและบรรลุวัตถุประสงค์</w:t>
      </w:r>
    </w:p>
    <w:p>
      <w:pPr>
        <w:pStyle w:val="Style19"/>
        <w:spacing w:lineRule="auto" w:line="240" w:before="0" w:after="0"/>
        <w:ind w:left="0" w:firstLine="36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</w:t>
      </w: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๑๒ ศึกษา และติดตามเทคโนโลยีองค์ความรู้ใหม่ๆ กฎหมาย และระเบียบต่างๆที่เกี่ยวข้องกับงานสารบรรณ งานธุรการ งานบริหารทั่วไป งานการบริหารงานบุคคล งานพัสดุครุภัณฑ์งานงบประมาณ     งานประชาสัมพันธ์ และงานประชุม เพื่อนำมาประยุกต์ใช้ในการปฏิบัติงานได้อย่างมีประสิทธิภาพสูงสุด</w:t>
      </w:r>
    </w:p>
    <w:p>
      <w:pPr>
        <w:pStyle w:val="Style19"/>
        <w:spacing w:lineRule="auto" w:line="240" w:before="0" w:after="0"/>
        <w:ind w:left="720" w:firstLine="360"/>
        <w:contextualSpacing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ด้านการ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๑ ให้คำปรึกษาและแนะนำในเบื้องต้นแก่บุคลากร ประชาชน ผู้ที่มาติดต่อ และหน่วยงานต่างๆ ที่เกี่ยวข้อง เพื่อให้มีความรู้ความเข้าใจที่ถูกต้อง และสามารถนำไปปฏิบัติได้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๒ ติดต่อประสานงานกับบุคคลภายในหน่วยงานเดียวกันหรือหน่วยงานที่เกี่ยวข้องเพื่อให้การปฏิบัติงานเป็นไปด้วยความราบร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๓ ให้บริการข้อมูลแก่ผู้มาติดต่อราชการ เพื่อให้ได้รับข้อมูลที่จะนำไปใช้ประโยชน์ได้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๔ ผลิตเอกสารต่างๆ เพื่อสนับสนุนการปฏิบัติงานตามภารกิจของหน่วยงาน และปฏิบัติหน้าที่อื่น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มีคุณวุฒิอย่างใดอย่างหนึ่งดังต่อไปนี้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ได้รับประกาศนียบัตรวิชาชีพหรือคุณวุฒิอย่างอื่นที่เทียบได้ในระดับเดียวกันทุกสาขาวิชาที่      ก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จ</w:t>
      </w:r>
      <w:r>
        <w:rPr>
          <w:rFonts w:cs="TH SarabunPSK" w:ascii="TH SarabunPSK" w:hAnsi="TH SarabunPSK"/>
          <w:sz w:val="24"/>
          <w:szCs w:val="32"/>
        </w:rPr>
        <w:t>.,</w:t>
      </w:r>
      <w:r>
        <w:rPr>
          <w:rFonts w:ascii="TH SarabunPSK" w:hAnsi="TH SarabunPSK" w:cs="TH SarabunPSK"/>
          <w:sz w:val="24"/>
          <w:sz w:val="24"/>
          <w:szCs w:val="32"/>
        </w:rPr>
        <w:t>ก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ท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หรือ ก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อบต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รับรอง ซึ่งศึกษาวิชาการคอมพิวเตอร์มาไม่น้อยกว่า ๖ หน่วยกิตหรือผ่านการฝึกอบรมทางด้านการใช้คอมพิวเตอร์จากหน่วยงานของรัฐสถาบันการศึกษาของรัฐหรือเอกชนที่ได้รับการรับรองจากทางราชการหรือหน่วยงานของรัฐที่ใช้เวลาการฝึกอบรมไม่น้อยกว่า ๑๒ ชั่วโมง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ได้รับประกาศนียบัตรวิชาชีพเทคนิคหรือคุณวุฒิอย่างอื่นที่เทียบได้ในระดับเดียวกันทุกสาขาวิชาที่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จ</w:t>
      </w:r>
      <w:r>
        <w:rPr>
          <w:rFonts w:cs="TH SarabunPSK" w:ascii="TH SarabunPSK" w:hAnsi="TH SarabunPSK"/>
          <w:sz w:val="24"/>
          <w:szCs w:val="32"/>
        </w:rPr>
        <w:t xml:space="preserve">., </w:t>
      </w:r>
      <w:r>
        <w:rPr>
          <w:rFonts w:ascii="TH SarabunPSK" w:hAnsi="TH SarabunPSK" w:cs="TH SarabunPSK"/>
          <w:sz w:val="24"/>
          <w:sz w:val="24"/>
          <w:szCs w:val="32"/>
        </w:rPr>
        <w:t>ก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ท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หรือ ก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อบต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รับรองซึ่งศึกษาวิชาการคอมพิวเตอร์มาไม่น้อยกว่า ๖ หน่วยกิตหรือผ่านการฝึกอบรมทางด้านการใช้คอมพิวเตอร์จากหน่วยงานของรัฐสถาบันการศึกษาของรัฐหรือเอกชนที่ได้รับรองจากทางราชการหรือหน่วยงานของรัฐที่ใช้เวลาการฝึกอบรมไม่น้อยกว่า ๑๒ ชั่วโมง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32"/>
        </w:rPr>
        <w:t>ได้รับประกาศนียบัตรวิชาชีพชั้นสูงหรือคุณวุฒิอย่างอื่นที่เทียบได้ไม่ต่ำกว่านี้ทุกสาขาวิชาที่     ก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จ</w:t>
      </w:r>
      <w:r>
        <w:rPr>
          <w:rFonts w:cs="TH SarabunPSK" w:ascii="TH SarabunPSK" w:hAnsi="TH SarabunPSK"/>
          <w:sz w:val="24"/>
          <w:szCs w:val="32"/>
        </w:rPr>
        <w:t>.,</w:t>
      </w:r>
      <w:r>
        <w:rPr>
          <w:rFonts w:ascii="TH SarabunPSK" w:hAnsi="TH SarabunPSK" w:cs="TH SarabunPSK"/>
          <w:sz w:val="24"/>
          <w:sz w:val="24"/>
          <w:szCs w:val="32"/>
        </w:rPr>
        <w:t>ก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ท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หรือ ก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อบต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รับรอง ซึ่งศึกษาวิชาการคอมพิวเตอร์มาไม่น้อยกว่า ๖ หน่วยกิตหรือผ่านการฝึกอบรมทางด้านการใช้คอมพิวเตอร์จากหน่วยงานของรัฐสถาบันการศึกษาหรือเอกชนที่ได้รับการรับรองจากทางราชการหรือหน่วยงานของรัฐที่ใช้เวลาการฝึกอบรมไม่น้อยกว่า ๑๒ ชั่วโมง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215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อัตราค่าตอบแท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276"/>
        <w:gridCol w:w="1985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ุณ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ตอบแท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เงินเพิ่มการครองชีพชั่วครา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เดือน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ประกาศนียบัตรวิชาชีพ </w:t>
            </w: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24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๙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๔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๒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๔๐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ประกาศนียบัตรวิชาชีพเทคนิค </w:t>
            </w: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วท</w:t>
            </w:r>
            <w:r>
              <w:rPr>
                <w:rFonts w:cs="TH SarabunPSK" w:ascii="TH SarabunPSK" w:hAnsi="TH SarabunPSK"/>
                <w:sz w:val="24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๘๔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๒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๘๔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ประกาศนียบัตรวิชาชีพชั้นสูง </w:t>
            </w: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๕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๗๘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๒๘๕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ระยะเวลาการจ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ระยะเวลาการจ้าง </w:t>
      </w:r>
      <w:r>
        <w:rPr>
          <w:rFonts w:cs="TH SarabunIT๙" w:ascii="TH SarabunIT๙" w:hAnsi="TH SarabunIT๙"/>
          <w:sz w:val="24"/>
          <w:szCs w:val="32"/>
        </w:rPr>
        <w:t>3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ปี หรือตามแผนอัตรากำลัง มีผลไม่ก่อนวันที่คณะกรรมการพนักงานเทศบาลจังหวัดเพชรบุรีให้ความเห็นชอ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ก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บางตะบ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สมัครบุคคลเพื่อการสรรหาและเลือกสรรเป็นพนักงานจ้าง 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ภท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   พนักงานจ้างตามภารกิ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ชื่อตำแหน่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ผู้ช่ว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นักวิชาการพัสดุ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ังกัด กองคลัง    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ัตรา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นฐานะผู้ปฏิบัติงานระดับต้น ที่ต้องใช้ความรู้ ความสามารถทางวิชาการในการทำงาน ปฏิบัติงานเกี่ยวกับงานวิชาการพัสดุ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ลักษณะงานที่ปฏิบัติในด้านต่าง ๆ ดังนี้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ind w:left="11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และศึกษาข้อมูลในงานพัสดุ เพื่อกำหนดคุณภาพ และมาตรฐานของพัสดุ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1.2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ดูแลการจัดซื้อจัดจ้างแบบต่าง ๆ เช่น การตกลงราคา การสอบราคา ประกวดราคาวิธีพิเศษ และวิธีกรณีพิเศษ เพื่อให้เป็นไปตามระเบียบว่าด้วยการ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บัญชีหรือทะเบียนคุมทรัพย์สินเกี่ยวกับคุณลักษณะเฉพาะของวัสดุ เพื่อให้สามารถตรวจสอบวัสดุต่าง ๆ ได้โดยสะด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และดูแลรักษาพัสดุในครอบครองเพื่อให้มีสภาพที่พร้อมใช้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พัสดุเมื่อชำรุดหรือเสื่อมสภาพ หรือไม่จำเป็นในการใช้งานทางราชการอีก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พัสดุเกิดประโยชน์ให้แก่ทางราชการได้มาก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ความรู้ด้านงานพัสดุแก่เจ้าหน้าที่ระดับรองลงมา เช่น ให้คำแนะนำในการปฏิบัติงานวางโครงการกำหนดหลักสูตรและฝึกอบรม จัดทำคู่มือประจำสำหรับการฝึกอบรมและวิธีใช้อุปกรณ์เครื่องมือที่ถูกต้อง เป็นต้น เพื่อถ่ายทอดความรู้ที่เป็นประโยชน์ในการปฏิบัติงานตามมาตรฐานและข้อ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1.7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 จัดจ้าง การจ้างซ่อมแซม และการบำรุงรักษาพัสดุครุภัณฑ์ทุกประเภท เพื่อให้การจัดซื้อและจัดจ้างถูกต้องตามระเบียบที่กำหนดไว้ และได้พัสดุครุภัณฑ์ที่มีคุณภาพ และสอดคล้องตามต้องการของเจ้าหน้าที่และ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ค้นคว้ารายละเอียดต่าง ๆ ของพัสดุ เช่น วิวัฒนาการ คุณสมบัติ ระบบราคา การเสื่อมค่า การสึกหรอ ประโยชน์ใช้สอย ค่าบริการ อะไหล่ การบำรุงรักษา ความแข็งแรงทนทาน เป็นต้น เพื่อกำหนดมาตรฐานและคุณภาพของพัสดุ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รายชื่อ คุณสมบัติ และรายละเอียดบริการและผลิตภัณฑ์ของบริษัท และห้างร้านต่าง ๆ ที่เกี่ยวข้องในการจัดซื้อและจัดจ้าง เพื่อเก็บเป็นฐานข้อมูลที่เป็นประโยชน์ในการประกอบการจัดซื้อและจัดจ้างให้มีคุณภาพตามระเบียบ และข้อบังคับ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.10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เบื้องต้น ทำสถิติ ปรับปรุง และร่วมจัดทำฐานข้อมูลหรือระบบสารสนเทศที่เกี่ยวกับพัสดุครุภัณฑ์ ยานพาหนะ อาคารสถานที่ และข้อมูลทรัพย์สินต่าง ๆ ขององค์กรปกครองส่วนท้องถิ่น เพื่อให้สอดคล้องและสนับสนุนภารกิจของหน่วยงานและใช้ประกอบการพิจารณาของผู้บริหารในการกำหนดนโยบาย แผนงาน หลักเกณฑ์ และมาตรการต่าง ๆ ด้านพัสดุครุภัณฑ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อกสาร สัญญา และตรวจความถูกต้องและรายละเอียดของโครงการ เอกสาร และสัญญาต่าง ๆ เช่น สัญญาซื้อ สัญญาจ้าง หนังสือโต้ตอบ และบันทึกเรื่องเกี่ยวกับงานพัสดุครุภัณฑ์ต่าง ๆ เพื่อให้เกิดความถูกต้อง สมบูรณ์ และสามารถดำเนินการได้ตามขั้นตอน และระเบียบว่าด้วยการพัสดุ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และดูแลการจัดทำเอกสารและทะเบียนต่าง ๆ ที่เกี่ยวข้องกับการดำเนินงาน ด้านพัสดุ เช่น ทะเบียนรายละเอียดพัสดุ ครุภัณฑ์ ทะเบียนคุมทรัพย์สิน เอกสารใบยืมทรัพย์สิน และเอกสารติดตามทวงคืนทรัพย์สิน เป็นต้น เพื่อให้เกิดความถูกต้องในการปฏิบัติงาน และมีหลักฐานเอกสารยืนยันในการติดตามและตรวจสอบด้าน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.13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และติดตามเทคโนโลยีองค์ความรู้ใหม่ ๆ กฎหมาย และระเบียบต่าง ๆ ที่เกี่ยวข้องกับงานพัสดุครุภัณฑ์และอาคารสถานที่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ร่วมดำเนินการวางแผนการทำงานของหน่วยงานหรือโครงการเพื่อให้การดำเนินงานเป็นไปตามเป้าหมายผลสัมฤทธิ์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 เพื่อให้งานสำเร็จลุล่วงตามเป้าหมายที่วางไว้และจัดทำแผนปฏิบัติงานจัดซื้อจัดจ้างตามระเบียบและหนังสือสั่งการที่เกี่ยวข้อง เพื่อให้เป็นไปตามระเบียบและหนังสือสั่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ทั้งภายในและภายนอกทีมงานหรือหน่วยงาน เพื่อให้เกิดความร่วมมือและผลสัมฤทธิ์ตาม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กับหน่วยงานอื่นที่เกี่ยวข้องในด้านการจัดซื้อจัดจ้าง เพื่อให้บรรลุตาม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ตอบปัญหาและชี้แจงเกี่ยวกับงานพัสดุที่ตนมีความรับผิดชอบในระดับเบื้องต้นแก่หน่วยงานราชการ เอกชน หรือประชาชนทั่วไป เพื่อให้ผู้ที่สนใจได้ทราบข้อมูลและความรู้ต่าง ๆ ที่เป็นประโยช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เบื้องต้น ทำสถิติ ปรับปรุง หรือจัดทำฐานข้อมูลหรือระบบสารสนเทศที่เกี่ยวกับงานพัสดุเพื่อให้สอดคล้องและสนับสนุนภารกิจของหน่วยงานและใช้ประกอบการพิจารณากำหนดนโยบาย แผนงาน หลักเกณฑ์ มาตรการต่าง ๆ 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Normal"/>
        <w:ind w:firstLine="8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หรือคุณวุฒิอย่างอื่นที่เทียบได้ในระดับเดียวกัน ในสาขาวิชาหรือทางกฎหมาย เศรษฐ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การคลัง พาณิชยศาสตร์ บริหารธุรกิจ บัญชี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ind w:firstLine="8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โทหรือคุณวุฒิอย่างอื่นที่เทียบได้ในระดับเดียวกัน ในสาขาวิชาหรือทางกฎหมาย เศรษฐศาสตร์ การจัดการการคลัง พาณิชยศาสตร์ บริหารธุรกิจ บัญชี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ind w:firstLine="8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8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เอกหรือคุณวุฒิอย่างอื่นที่เทียบได้ในระดับเดียวกัน ในสาขาวิชาหรือทางกฎหมาย เศรษฐศาสตร์ การจัดการการคลัง พาณิชยศาสตร์ บริหารธุรกิจ บัญชี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ใช้เป็นคุณสมบัติเฉพาะสำหรับตำแหน่งนี้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อัตราค่าตอบแท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ระยะเวลาการจ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ระยะเวลาการจ้าง </w:t>
      </w:r>
      <w:r>
        <w:rPr>
          <w:rFonts w:cs="TH SarabunIT๙" w:ascii="TH SarabunIT๙" w:hAnsi="TH SarabunIT๙"/>
          <w:sz w:val="24"/>
          <w:szCs w:val="32"/>
        </w:rPr>
        <w:t>3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ปี หรือตามแผนอัตรากำลัง มีผลไม่ก่อนวันที่คณะกรรมการพนักงานเทศบาลจังหวัดเพชรบุรีให้ความ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ก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บางตะบ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สมัครบุคคลเพื่อการสรรหาและเลือกสรรเป็นพนักงานจ้าง 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ภท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   พนักงานจ้างตามภารกิ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ชื่อตำแหน่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ผู้ช่ว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นายช่างไฟฟ้า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ังกัด กองช่าง    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ัตรา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ในฐานะผู้ปฏิบัติงานระดับต้น ซึ่งไม่จำเป็นต้องใช้ผู้สำเร็จการศึกษาระดับปริญญา ปฏิบัติงานด้านช่างไฟฟ้า ตามแนวทาง แบบอย่าง ขั้นตอน และวิธีการที่ชัดเจน ภายใต้การกำกับ แนะนำ ตรวจสอบ และปฏิบัติงานอื่นตามที่ได้รับมอบหมาย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ลักษณะงานที่ปฏิบัติในด้านต่าง ๆ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ind w:firstLine="118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 เขียนแบบ ประมาณการ ติดตั้ง ซ่อม ประดิษฐ์ ดัดแปลง ปรับปรุง ควบคุมการใช้งาน ดูแล บำรุงรักษา และใช้งานเครื่องมือ อุปกรณ์ เครื่องจักรกลไฟฟ้า ระบบไฟฟ้า ระบบเครื่องปรับอากาศ ระบบไฟฟ้าสื่อสารและโทรคมนาคม ระบบสารสนเทศ ระบบควบคุมอัตโนมัติ ระบบอิเล็กทรอนิกส์ ระบบคอมพิวเตอร์ รับส่งข้อมูลข่าวสาร ในภารกิจที่เกี่ยวข้อง เพื่อให้สามารถใช้งานได้อย่างต่อเนื่อง และ                         มีประสิทธิภาพตอบสนองความต้องการของหน่วยงานภายในและ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 รวบรวม และเก็บข้อมูลทางสถิติของการใช้งาน เพื่อการวาแผนบำรุงรั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ทียบค่ามาตรฐานตามภารกิจที่เกี่ยวข้องเพื่อใช้ในการออกใบรับรองตามที่หน่วยงาน หรือกฎหม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 จัดเก็บ ดูแลรักษาเครื่องมือเครื่องใช้และวัสดุอุปกรณ์ที่ใช้ในการปฏิบัติงาน ให้มีจำนวนเพียงพอและพร้อมต่อการใช้งา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ตอบปัญหา แก้ไขปัญหา ให้แก่ผู้ใช้งานและผู้รับบริการ ทั้งภายในและภายนอกหน่วยงาน เพื่อให้สามารถใช้งานได้อย่างถูกต้อง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 แลกเปลี่ยนความรู้และข้อมูลต่าง ๆ ทั้งภายในและภายนอกหน่วยงานเพื่อประกอบการปฏิบัติงานได้อย่างครอบคลุม และ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สมบัติเฉพาะสำหรับตำแหน่ง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Normal"/>
        <w:numPr>
          <w:ilvl w:val="0"/>
          <w:numId w:val="9"/>
        </w:numPr>
        <w:ind w:left="0" w:firstLine="9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 หรือคุณวุฒิอย่างอื่นที่เทียบได้ในระดับเดียวกัน ในสาขาวิชาหรือทางเทคนิควิศวกรรมไฟฟ้า เทคนิควิศวกรรมอิเล็กทรอนิกส์ เทคนิคเครื่องเย็นและปรับอากาศไฟฟ้ากำลัง อิเล็กทรอนิกส์ เทคโนโลยีโทรคมนาคม เทคโนโลยีคอมพิวเตอร์ ช่างไฟฟ้า ช่างเครื่องเย็นและปรับอากาศ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</w:t>
      </w:r>
    </w:p>
    <w:p>
      <w:pPr>
        <w:pStyle w:val="Normal"/>
        <w:ind w:left="9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9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0" w:firstLine="9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เทคนิค หรือคุณวุฒิอย่างอื่นที่เทียบได้ในระดับเดียวกันในสาขาวิชาหรือทางเทคนิควิศวกรรมไฟฟ้า เทคนิควิศวกรรมอิเล็กทรอนิกส์ เทคนิคเครื่องเย็นและปรับอากาศไฟฟ้ากำลัง อิเล็กทรอนิกส์ เทคโนโลยีโทรคมนาคม เทคโนโลยีคอมพิวเตอร์ ช่างไฟฟ้า ช่างเครื่องเย็นและปรับอากาศ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numPr>
          <w:ilvl w:val="0"/>
          <w:numId w:val="9"/>
        </w:numPr>
        <w:ind w:left="0" w:firstLine="9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ชั้นสูง หรือคุณวุฒิอย่างอื่นที่เทียบได้ไม่ต่ำกว่านี้ในสาขาวิชาหรือทางเทคนิควิศวกรรมไฟฟ้า เทคนิควิศวกรรมอิเล็กทรอนิกส์ เทคนิคเครื่องเย็นและปรับอากาศ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ind w:left="97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อัตราค่าตอบแท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276"/>
        <w:gridCol w:w="1985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ุณ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ตอบแท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เงินเพิ่มการครองชีพชั่วครา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เดือน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ประกาศนียบัตรวิชาชีพ </w:t>
            </w: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24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๙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๔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๒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๔๐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ประกาศนียบัตรวิชาชีพเทคนิค </w:t>
            </w: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วท</w:t>
            </w:r>
            <w:r>
              <w:rPr>
                <w:rFonts w:cs="TH SarabunPSK" w:ascii="TH SarabunPSK" w:hAnsi="TH SarabunPSK"/>
                <w:sz w:val="24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๘๔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๒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๘๔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ประกาศนียบัตรวิชาชีพชั้นสูง </w:t>
            </w: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๕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๗๘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๒๘๕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ระยะเวลาการจ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ระยะเวลาการจ้าง </w:t>
      </w:r>
      <w:r>
        <w:rPr>
          <w:rFonts w:cs="TH SarabunIT๙" w:ascii="TH SarabunIT๙" w:hAnsi="TH SarabunIT๙"/>
          <w:sz w:val="24"/>
          <w:szCs w:val="32"/>
        </w:rPr>
        <w:t>3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ปี หรือตามแผนอัตรากำลัง มีผลไม่ก่อนวันที่คณะกรรมการพนักงานเทศบาลจังหวัดเพชรบุรีให้ความ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ก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บางตะบ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สมัครบุคคลเพื่อการสรรหาและเลือกสรรเป็นพนักงานจ้าง 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ภท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   พนักงานจ้างตามภารกิ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ชื่อตำแหน่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ผู้ช่ว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รูผู้ดูแลเด็ก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ังกัด กองการศึกษา      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ัตรา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หลักเกี่ยวกับการจัดประสบการณ์เรียนรู้ การส่งเสริมการเรียนรู้ พัฒนาผู้เรียน ปฏิบัติงานทางวิชาการของ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numPr>
          <w:ilvl w:val="0"/>
          <w:numId w:val="5"/>
        </w:numPr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ประสบการณ์เรียนรู้ และส่งเสริมการเรียนรู้ของผู้เรียนด้วยวิธีการที่หลากหลาย โดยเน้นผู้เรียนเป็นสำคัญ</w:t>
      </w:r>
    </w:p>
    <w:p>
      <w:pPr>
        <w:pStyle w:val="Normal"/>
        <w:numPr>
          <w:ilvl w:val="0"/>
          <w:numId w:val="5"/>
        </w:numPr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 และคุณลักษณะตามวัย</w:t>
      </w:r>
    </w:p>
    <w:p>
      <w:pPr>
        <w:pStyle w:val="Normal"/>
        <w:numPr>
          <w:ilvl w:val="0"/>
          <w:numId w:val="5"/>
        </w:numPr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วิชาการ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numPr>
          <w:ilvl w:val="0"/>
          <w:numId w:val="5"/>
        </w:numPr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ความร่วมมือกับเครือข่ายการพัฒนาเด็กปฐมวัย</w:t>
      </w:r>
    </w:p>
    <w:p>
      <w:pPr>
        <w:pStyle w:val="Normal"/>
        <w:numPr>
          <w:ilvl w:val="0"/>
          <w:numId w:val="5"/>
        </w:numPr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นุบำรุง ส่งเสริมศิลปวัฒนธรรม แหล่งเรียนรู้ และภูมิปัญญาท้องถิ่น</w:t>
      </w:r>
    </w:p>
    <w:p>
      <w:pPr>
        <w:pStyle w:val="Normal"/>
        <w:numPr>
          <w:ilvl w:val="0"/>
          <w:numId w:val="5"/>
        </w:numPr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กับผู้ปกครองและบุคคลในชุมชน เพื่อร่วมกันพัฒนาผู้เรียนตามศักยภาพ</w:t>
      </w:r>
    </w:p>
    <w:p>
      <w:pPr>
        <w:pStyle w:val="Normal"/>
        <w:numPr>
          <w:ilvl w:val="0"/>
          <w:numId w:val="5"/>
        </w:numPr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นุบำรุง ส่งเสริมศิลปวัฒนธรรม แหล่งเรียนรู้ และภูมิปัญญาท้องถิ่น</w:t>
      </w:r>
    </w:p>
    <w:p>
      <w:pPr>
        <w:pStyle w:val="Normal"/>
        <w:numPr>
          <w:ilvl w:val="0"/>
          <w:numId w:val="5"/>
        </w:numPr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ผู้ดำรงตำแหน่ง</w:t>
      </w:r>
    </w:p>
    <w:p>
      <w:pPr>
        <w:pStyle w:val="Normal"/>
        <w:numPr>
          <w:ilvl w:val="0"/>
          <w:numId w:val="13"/>
        </w:numPr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วุฒิปริญญาตรีหรือคุณวุฒิอื่นที่เทียบได้ในระดับเดียวกันทางการศึกษา หรือสาขาศึกษาศาสตร์เฉพาะสาขาวิชาเอกอนุบาลศึกษาหรือการศึกษาปฐมวัย หรือคุณวุฒิ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็นคุณสมบัติเฉพาะสำหรับตำแหน่งนี้</w:t>
      </w:r>
    </w:p>
    <w:p>
      <w:pPr>
        <w:pStyle w:val="Normal"/>
        <w:numPr>
          <w:ilvl w:val="0"/>
          <w:numId w:val="13"/>
        </w:numPr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วุฒิปริญญาตรีหรือคุณวุฒิอื่นที่เทียบได้ในระดับเดียวกันทางการศึกษา หรือสาขาศึกษาศาสตร์ และได้ปฏิบัติงานเกี่ยวกับการดูแลพัฒนาเด็กปฐมวัยขององค์กรปกครองส่วนท้องถิ่นติดต่อกัน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มีหนังสือรับรองจากหน่วยงาน ซึ่งระบุถึงลักษณะงานและระยะเวลาที่ได้ปฏิบัติงาน</w:t>
      </w:r>
    </w:p>
    <w:p>
      <w:pPr>
        <w:pStyle w:val="Normal"/>
        <w:numPr>
          <w:ilvl w:val="0"/>
          <w:numId w:val="13"/>
        </w:numPr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ใบอนุญาตประกอบวิชาชีพครู หรือหลักฐานที่ใช้แสดงในการประกอบวิชาชีพครูตามที่                 คุรุสภาออกให้เพื่อปฏิบัติหน้าที่ส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อัตราค่าตอบแท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ระยะเวลาการจ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ระยะเวลาการจ้าง </w:t>
      </w:r>
      <w:r>
        <w:rPr>
          <w:rFonts w:cs="TH SarabunIT๙" w:ascii="TH SarabunIT๙" w:hAnsi="TH SarabunIT๙"/>
          <w:sz w:val="24"/>
          <w:szCs w:val="32"/>
        </w:rPr>
        <w:t>3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ปี หรือตามแผนอัตรากำลัง มีผลไม่ก่อนวันที่คณะกรรมการพนักงานเทศบาลจังหวัดเพชรบุรีให้ความเห็น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ก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บางตะบ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สมัครบุคคลเพื่อการสรรหาและเลือกสรรเป็นพนักงานจ้าง 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ภท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   พนักงานจ้างตามภารกิจ 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ำแหน่งสำหรับผู้มีทักษะ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ชื่อตำแหน่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พนักงานขับรถยนต์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ถบรรทุกขยะ ชนิ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ล้อ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ังกัด กองสาธารณสุขแล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ิ่งแวดล้อม    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ัตรา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รถย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บรรทุกขยะ ชนิ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รักษา ทำความสะอาดรถยนต์ และแก้ไขข้อขัดข้องเล็ก ๆ น้อย ในการใช้รถยนต์ดังกล่าว หรืองานอื่นใดที่เกี่ยวข้อง และปฏิบัติงานอื่นตามที่ผู้บังคับบัญชามอบหมาย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ผู้ดำรงตำแหน่ง</w:t>
      </w:r>
    </w:p>
    <w:p>
      <w:pPr>
        <w:pStyle w:val="Normal"/>
        <w:numPr>
          <w:ilvl w:val="0"/>
          <w:numId w:val="12"/>
        </w:numPr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สามารถและความชำนาญในการขับรถยนต์ได้เป็นอย่างด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ใบอนุญาตขับรถยนต์ตามกฏ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 ความสามารถ และทักษะในงานที่จะปฏิบัติ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จะต้องมีหนังสือ  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จากหน่วยงานหรือส่วนราชการ  </w:t>
      </w:r>
    </w:p>
    <w:p>
      <w:pPr>
        <w:pStyle w:val="Normal"/>
        <w:ind w:left="-90" w:firstLine="11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วุฒิการศึกษาระดับ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อัตราค่าตอบแท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8"/>
          <w:sz w:val="8"/>
          <w:szCs w:val="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เพิ่มค่าครองชีพชั่วคราว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รวมค่าตอบแทน </w:t>
      </w:r>
      <w:r>
        <w:rPr>
          <w:rFonts w:cs="TH SarabunIT๙" w:ascii="TH SarabunIT๙" w:hAnsi="TH SarabunIT๙"/>
          <w:sz w:val="32"/>
          <w:szCs w:val="32"/>
        </w:rPr>
        <w:t xml:space="preserve">11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ระยะเวลาการจ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ระยะเวลาการจ้าง </w:t>
      </w:r>
      <w:r>
        <w:rPr>
          <w:rFonts w:cs="TH SarabunIT๙" w:ascii="TH SarabunIT๙" w:hAnsi="TH SarabunIT๙"/>
          <w:sz w:val="24"/>
          <w:szCs w:val="32"/>
        </w:rPr>
        <w:t>3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ปี หรือตามแผนอัตรากำลัง มีผลไม่ก่อนวันที่คณะกรรมการพนักงานเทศบาลจังหวัดเพชรบุรีให้ความเห็น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ก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บางตะบ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สมัครบุคคลเพื่อการสรรหาและเลือกสรรเป็นพนักงานจ้าง 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ภท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   พนักงานจ้างทั่วไป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ชื่อตำแหน่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พนักงานขับเครื่องจักรกลขนาดเบา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ถบรรทุกน้ำ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ังกัด สำนักปลัดเทศบาล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งานป้องกันและบรรเทาสาธารณภัย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ัตรา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เครื่องจักรกลขนาดเบ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น้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บำรุงรักษาและแก้ไขข้อขัดข้องเล็ก ๆ น้อย ๆ ของเครื่องจักรกลขนาดเบา หรืองานอื่นใดที่เกี่ยวข้อง และปฏิบัติงานอื่นตามที่ผู้บังคับบัญชามอบหมาย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ผู้ดำรงตำแหน่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 ความสามารถ และความชำนาญในการขับเครื่องจักรกลขนาดเบาได้เป็นอย่างดี </w:t>
      </w:r>
    </w:p>
    <w:p>
      <w:pPr>
        <w:pStyle w:val="Normal"/>
        <w:numPr>
          <w:ilvl w:val="0"/>
          <w:numId w:val="1"/>
        </w:numPr>
        <w:ind w:left="-90" w:firstLine="11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ใบอนุญาตขับรถยนต์ตามกฎหมาย ประเภ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Normal"/>
        <w:numPr>
          <w:ilvl w:val="0"/>
          <w:numId w:val="1"/>
        </w:numPr>
        <w:ind w:left="-90" w:firstLine="11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วุฒิการศึกษาระดับ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อัตราค่าตอบแท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8"/>
          <w:sz w:val="8"/>
          <w:szCs w:val="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เพิ่มค่าครองชีพชั่วคราว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รวมค่าตอบแท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ระยะเวลาการจ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ระยะเวลาการจ้างไม่เกินคราวละ </w:t>
      </w:r>
      <w:r>
        <w:rPr>
          <w:rFonts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ก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บางตะบ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สมัครบุคคลเพื่อการสรรหาและเลือกสรรเป็นพนักงานจ้าง 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ภท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   พนักงานจ้างทั่วไป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ชื่อตำแหน่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พนักงานขับรถยนต์    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ัตรา   สังกัดกองคลัง และสังก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องสาธารณสุขและสิ่งแวดล้อม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รถยนต์ บำรุงรักษา ทำความสะอาดรถยนต์และแก้ไขข้อขัดข้องเล็ก ๆ น้อย ๆ ในการใช้รถยนต์ดังกล่าว หรืองานอื่นใดที่เกี่ยวข้อง และปฏิบัติงานอื่นตามที่ผู้บังคับบัญชามอบหมาย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ผู้ดำรงตำแหน่ง</w:t>
      </w:r>
    </w:p>
    <w:p>
      <w:pPr>
        <w:pStyle w:val="Normal"/>
        <w:numPr>
          <w:ilvl w:val="0"/>
          <w:numId w:val="7"/>
        </w:numPr>
        <w:ind w:left="-90" w:firstLine="11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 ความสามารถ และความชำนาญในการขับรถยนต์ได้เป็นอย่างดี</w:t>
      </w:r>
    </w:p>
    <w:p>
      <w:pPr>
        <w:pStyle w:val="Normal"/>
        <w:numPr>
          <w:ilvl w:val="0"/>
          <w:numId w:val="7"/>
        </w:numPr>
        <w:ind w:left="-90" w:firstLine="11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ใบอนุญาตขับรถยนต์ตามกฎหมาย </w:t>
      </w:r>
    </w:p>
    <w:p>
      <w:pPr>
        <w:pStyle w:val="Normal"/>
        <w:numPr>
          <w:ilvl w:val="0"/>
          <w:numId w:val="7"/>
        </w:numPr>
        <w:ind w:left="-90" w:firstLine="11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วุฒิการศึกษาระดับ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อัตราค่าตอบแท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8"/>
          <w:sz w:val="8"/>
          <w:szCs w:val="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เพิ่มค่าครองชีพชั่วคราว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รวมค่าตอบแท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ระยะเวลาการจ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ระยะเวลาการจ้างไม่เกินคราวละ </w:t>
      </w:r>
      <w:r>
        <w:rPr>
          <w:rFonts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ก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บางตะบ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สมัครบุคคลเพื่อการสรรหาและเลือกสรรเป็นพนักงานจ้าง 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ภท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   พนักงานจ้างทั่วไป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ชื่อตำแหน่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นงานประจำรถขยะ   สังกัด กองสาธารณสุขและสิ่งแวดล้อม  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ัตรา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จัดเก็บขยะมูลฝอยตามอาคารบ้านเรือนและที่รองรับขยะมูลฝอย การนำขยะมูลฝอยไปทำลายยังที่ทำลายหรืองานอื่นใดที่เกี่ยวข้อง และปฏิบัติงานอื่นตามที่ผู้บังคับบัญชามอบหมาย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ผู้ดำรงตำแหน่ง</w:t>
      </w:r>
    </w:p>
    <w:p>
      <w:pPr>
        <w:pStyle w:val="Normal"/>
        <w:numPr>
          <w:ilvl w:val="0"/>
          <w:numId w:val="6"/>
        </w:numPr>
        <w:ind w:left="-90" w:firstLine="11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 ความสามารถ เหมาะสมในการปฏิบัติหน้าที่  </w:t>
      </w:r>
    </w:p>
    <w:p>
      <w:pPr>
        <w:pStyle w:val="Normal"/>
        <w:numPr>
          <w:ilvl w:val="0"/>
          <w:numId w:val="6"/>
        </w:numPr>
        <w:ind w:left="-90" w:firstLine="11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จำกัดวุฒิการศึกษา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อัตราค่าตอบแท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8"/>
          <w:sz w:val="8"/>
          <w:szCs w:val="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เพิ่มค่าครองชีพชั่วคราว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รวมค่าตอบแท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ระยะเวลาการจ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ระยะเวลาการจ้างไม่เกินคราวละ </w:t>
      </w:r>
      <w:r>
        <w:rPr>
          <w:rFonts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ก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บางตะบ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สมัครบุคคลเพื่อการสรรหาและเลือกสรรเป็นพนักงานจ้าง 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ภท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   พนักงานจ้างทั่วไป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ชื่อตำแหน่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นงาน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ม่บ้านประจำศูนย์พัฒนาเด็กเล็กเทศบาลตำบลบางตะบูน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ังกัด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องการศึกษา  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ัตรา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ิด อาคารศูนย์พัฒนาเด็กเล็กเทศบาลตำบลบางตะบูน ทำความสะอาดบริเวณภายในและภายนอกอาคาร และดูแลทรัพย์สินของทางราชการมิให้สูญหาย หรืองานอื่นใดที่เกี่ยวข้อง และปฏิบัติงานตามที่ผู้บังคับบัญชามอบหมาย 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ผู้ดำรงตำแหน่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เหมาะสมในการปฏิบัติงานในหน้าที่  </w:t>
      </w:r>
    </w:p>
    <w:p>
      <w:pPr>
        <w:pStyle w:val="Normal"/>
        <w:numPr>
          <w:ilvl w:val="0"/>
          <w:numId w:val="4"/>
        </w:numPr>
        <w:ind w:left="-90" w:firstLine="11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จำกัดวุฒิการศึกษ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อัตราค่าตอบแท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8"/>
          <w:sz w:val="8"/>
          <w:szCs w:val="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เพิ่มค่าครองชีพชั่วคราว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รวมค่าตอบแท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ระยะเวลาการจ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ระยะเวลาการจ้างไม่เกินคราวละ </w:t>
      </w:r>
      <w:r>
        <w:rPr>
          <w:rFonts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ข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บางตะบ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สมัครบุคคลเพื่อการสรรหาและเลือกสรรเป็นพนักงานจ้าง 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และวิธีการเลือกสร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ตามภารกิ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สำหรับผู้มีคุณ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ผู้ช่วยเจ้าพนักงานธุ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ผู้ช่วยนักวิชาการพัสด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ผู้ช่วยนายช่างไฟฟ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ำแหน่ง ผู้ช่วยครูผู้ดูแลเด็ก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สอบคัดเลือกและประเมินสมรรถนะตามหลักเกณฑ์ ดังนี้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8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ามารถทั่ว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ี่ยวกับเรื่องดังต่อไปนี้ </w:t>
            </w:r>
          </w:p>
          <w:p>
            <w:pPr>
              <w:pStyle w:val="Normal"/>
              <w:numPr>
                <w:ilvl w:val="1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ี่ยวกับเหตุการณ์บ้านเมือง ด้านเศรษฐกิจ สังคม การเมืองการปกครอง นโยบายรัฐบาล  </w:t>
            </w:r>
          </w:p>
          <w:p>
            <w:pPr>
              <w:pStyle w:val="Normal"/>
              <w:numPr>
                <w:ilvl w:val="1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4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จนถึงปัจจุบัน</w:t>
            </w:r>
          </w:p>
          <w:p>
            <w:pPr>
              <w:pStyle w:val="Normal"/>
              <w:numPr>
                <w:ilvl w:val="1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0</w:t>
            </w:r>
          </w:p>
          <w:p>
            <w:pPr>
              <w:pStyle w:val="Normal"/>
              <w:numPr>
                <w:ilvl w:val="1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สามารถในการใช้ภาษาไทย ด้าน</w:t>
            </w:r>
          </w:p>
          <w:p>
            <w:pPr>
              <w:pStyle w:val="Normal"/>
              <w:ind w:left="81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ภาษา</w:t>
            </w:r>
          </w:p>
          <w:p>
            <w:pPr>
              <w:pStyle w:val="Normal"/>
              <w:numPr>
                <w:ilvl w:val="1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กฤษฎีกาว่าด้วยหลักเกณฑ์และวิธีการ</w:t>
            </w:r>
          </w:p>
          <w:p>
            <w:pPr>
              <w:pStyle w:val="Normal"/>
              <w:ind w:left="88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ิจการบ้านเมืองที่ด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หรือทักษะเฉพา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 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เฉพาะตำแหน่งที่ต้องใช้ในการปฏิบัติหน้าที่ ที่ได้ระบุไว้ในมาตรฐานกำหนดตำแหน่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และทักษะในงานสำหรับการปฏิบัติงานใน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ุณลักษณะอื่นๆ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มาะสมกับตำแหน่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 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ิกภาพท่วงทีวา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และปฏิภาณไหวพริ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 และแรงจูง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และคุณธรรมในการปฏิบัติ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ข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ข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ัมภาษณ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ข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บางตะบ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สมัครบุคคลเพื่อการสรรหาและเลือกสรรเป็นพนักงานจ้าง 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และวิธีการเลือกสร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สำหรับผู้มีทักษ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พนักงานขับรถยนต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ถบรรทุกขยะ ชนิ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้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สอบคัดเลือกและประเมินสมรรถนะตามหลักเกณฑ์ ดังนี้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8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ฉพาะตำแหน่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ความสามารถในการปฏิบัติงานในหน้าที่  และคุณลักษณะอื่น ๆ ของบุคคลซึ่งจำเป็นหรือเหมาะสมต่อการปฏิบัติ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หรือทักษะเฉพา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สบการณ์ ในเรื่องต่าง ๆ ที่ต้องใช้ในการปฏิบัติหน้าที่ตามที่ได้ระบุไว้ในมาตรฐานกำหนดตำแหน่ง หรือ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สำห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ที่จะจ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ุณลักษณะอื่นๆ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มาะสมกับ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ิกภาพท่วงทีวา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และปฏิภาณไหวพริ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 และแรงจูง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และคุณธรรมในการปฏิบัติ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ภาคปฏิบัติ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ัมภาษณ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ข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บางตะบ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สมัครบุคคลเพื่อการสรรหาและเลือกสรรเป็นพนักงานจ้าง 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และวิธีการเลือกสร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ทั่วไป  ตำแหน่ง พนักงานขับเครื่องจักรกลขนาดเบา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ถบรรทุกน้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ตำแหน่ง พนักงานขับรถยนต์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สอบคัดเลือกและประเมินสมรรถนะตามหลักเกณฑ์ ดังนี้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8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ฉพาะตำแหน่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ความสามารถในการปฏิบัติงานในหน้าที่  และคุณลักษณะอื่น ๆ ของบุคคลซึ่งจำเป็นหรือเหมาะสมต่อการปฏิบัติ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หรือทักษะเฉพา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สบการณ์ ในเรื่องต่าง ๆ ที่ต้องใช้ในการปฏิบัติหน้าที่ตามที่ได้ระบุไว้ในมาตรฐานกำหนดตำแหน่ง หรือ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สำห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ที่จะจ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ุณลักษณะอื่นๆ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มาะสมกับ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ิกภาพท่วงทีวา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และปฏิภาณไหวพริ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 และแรงจูง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และคุณธรรมในการปฏิบัติ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ภาคปฏิบัติ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ัมภาษณ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ข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บางตะบ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สมัครบุคคลเพื่อการสรรหาและเลือกสรรเป็นพนักงานจ้าง 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และวิธีการเลือกสร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ทั่วไป  ตำแหน่ง คนงานประจำรถขยะ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ตำแหน่ง ค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บ้านประจำศูนย์พัฒนาเด็กเล็กเทศบาลตำบล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งตะบู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สอบคัดเลือกและประเมินสมรรถนะตามหลักเกณฑ์ ดังนี้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8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ฉพาะตำแหน่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ความสามารถในการปฏิบัติงานในหน้าที่  และคุณลักษณะอื่น ๆ ของบุคคลซึ่งจำเป็นหรือเหมาะสมต่อการปฏิบัติ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หรือทักษะเฉพา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สบการณ์ ในเรื่องต่าง ๆ ที่ต้องใช้ในการปฏิบัติหน้าที่ตามที่ได้ระบุไว้ในมาตรฐานกำหนดตำแหน่ง หรือ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สำห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ที่จะจ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ุณลักษณะอื่นๆ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มาะสมกับ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ิกภาพท่วงทีวา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และปฏิภาณไหวพริ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 และแรงจูง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และคุณธรรมในการปฏิบัติ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ัมภาษณ์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ัมภาษณ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sectPr>
      <w:type w:val="nextPage"/>
      <w:pgSz w:w="11906" w:h="16838"/>
      <w:pgMar w:left="1540" w:right="1266" w:gutter="0" w:header="0" w:top="1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THAI">
    <w:altName w:val="TH SarabunPSK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1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6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THAI;TH SarabunPSK" w:hAnsi="TH SarabunTHAI;TH SarabunPSK" w:eastAsia="Cordia New" w:cs="TH SarabunTHAI;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Cordia New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eastAsia="Times New Roman" w:cs="Cordia New"/>
      <w:sz w:val="32"/>
      <w:szCs w:val="32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Cordia New" w:cs="Angsana New"/>
      <w:color w:val="auto"/>
      <w:sz w:val="24"/>
      <w:szCs w:val="24"/>
      <w:lang w:val="zxx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gtabooncity.go.th/" TargetMode="External"/><Relationship Id="rId4" Type="http://schemas.openxmlformats.org/officeDocument/2006/relationships/hyperlink" Target="http://www.Bangtabooncity.go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0:00Z</dcterms:created>
  <dc:creator>user</dc:creator>
  <dc:description/>
  <cp:keywords/>
  <dc:language>en-US</dc:language>
  <cp:lastModifiedBy>user</cp:lastModifiedBy>
  <cp:lastPrinted>2020-03-12T18:04:00Z</cp:lastPrinted>
  <dcterms:modified xsi:type="dcterms:W3CDTF">2020-03-12T11:28:00Z</dcterms:modified>
  <cp:revision>344</cp:revision>
  <dc:subject/>
  <dc:title/>
</cp:coreProperties>
</file>